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Formularz zgłoszenia wniosku o udzielenie patronatu naukowego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Komitetu Rehabilitacji, Kultury Fizycznej i Integracji Społecznej (KRKFiIS) PAN</w:t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NFORMACJE O WNIOSKODAWCY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85"/>
      </w:tblGrid>
      <w:tr>
        <w:trPr>
          <w:trHeight w:val="8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EŁNA NAZWA WNIOSKODAWCY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ADRES KORESPONDENCYJNY ORAZ DANE KONTAKTOW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adres, telefon/fax, e-mail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SOBA WYZNACZONA DO KONTAKT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imię i nazwisko, funkcja, telefon, email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NFORMACJE O WYDARZENI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63"/>
      </w:tblGrid>
      <w:tr>
        <w:trPr>
          <w:trHeight w:val="8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I RODZAJ WYDARZENIA</w:t>
              <w:br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np. konferencja, wykład otwarty, zjazd, z wyodrębnioną sesją dla doktorantów etc.)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ATA I MIEJSCE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y wydarzenie jest organizowane w miejscu przystosowanym dla potrzeb osób z niepełnosprawnościami?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0" w:name="__Fieldmark__0_4058170239"/>
            <w:bookmarkStart w:id="1" w:name="__Fieldmark__0_4058170239"/>
            <w:bookmarkEnd w:id="1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Tak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2" w:name="__Fieldmark__1_4058170239"/>
            <w:bookmarkStart w:id="3" w:name="__Fieldmark__1_4058170239"/>
            <w:bookmarkEnd w:id="3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NIE</w:t>
            </w:r>
          </w:p>
        </w:tc>
      </w:tr>
      <w:tr>
        <w:trPr>
          <w:trHeight w:val="6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EL GŁÓWNY WYDARZENIA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PIS WYDAR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planowany program - sesje tematyczne, warsztaty, tematy wystąpień, autorzy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ATRNERZY/WSPÓŁORGANIZATORZ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ZASIĘG/CHARAKTER WYDARZENIA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4" w:name="__Fieldmark__2_4058170239"/>
            <w:bookmarkStart w:id="5" w:name="__Fieldmark__2_4058170239"/>
            <w:bookmarkEnd w:id="5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Międzynarodowy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6" w:name="__Fieldmark__3_4058170239"/>
            <w:bookmarkStart w:id="7" w:name="__Fieldmark__3_4058170239"/>
            <w:bookmarkEnd w:id="7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Ogólnopolski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8" w:name="__Fieldmark__4_4058170239"/>
            <w:bookmarkStart w:id="9" w:name="__Fieldmark__4_4058170239"/>
            <w:bookmarkEnd w:id="9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Regionalny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10" w:name="__Fieldmark__5_4058170239"/>
            <w:bookmarkStart w:id="11" w:name="__Fieldmark__5_4058170239"/>
            <w:bookmarkEnd w:id="11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Lokaln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PRZEWIDYWANA LICZBA UCZESTNIKÓW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w tym zagranicznych)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ZEWIDYWANA LICZBA UCZESTNI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PROSZENI WYKŁADO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jeśli tacy są + afiliacj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DZIE BĘDĄ PUBLIKOWANE REFERATY/WYSTĄPIENIA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Y WYDARZENIE MA SAMODZIELNĄ STRONĘ INTERNETOWĄ?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2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12" w:name="__Fieldmark__6_4058170239"/>
            <w:bookmarkStart w:id="13" w:name="__Fieldmark__6_4058170239"/>
            <w:bookmarkEnd w:id="13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Tak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14" w:name="__Fieldmark__7_4058170239"/>
            <w:bookmarkStart w:id="15" w:name="__Fieldmark__7_4058170239"/>
            <w:bookmarkEnd w:id="15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Nie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Y WYDARZENIE MA CHARAKTER CYKLICZNY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16" w:name="__Fieldmark__8_4058170239"/>
            <w:bookmarkStart w:id="17" w:name="__Fieldmark__8_4058170239"/>
            <w:bookmarkEnd w:id="17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Tak             Ile odbyło się już edycji 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18" w:name="__Fieldmark__9_4058170239"/>
            <w:bookmarkStart w:id="19" w:name="__Fieldmark__9_4058170239"/>
            <w:bookmarkEnd w:id="19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Nie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Y PLANOWANY JEST UDZIAŁ STUDENTÓW/DOKTORANTÓW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2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20" w:name="__Fieldmark__10_4058170239"/>
            <w:bookmarkStart w:id="21" w:name="__Fieldmark__10_4058170239"/>
            <w:bookmarkEnd w:id="21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Tak            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22" w:name="__Fieldmark__11_4058170239"/>
            <w:bookmarkStart w:id="23" w:name="__Fieldmark__11_4058170239"/>
            <w:bookmarkEnd w:id="23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Nie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Y W KOMITECIE NAUKOWYM JEST/SĄ CZŁONKOWIE KRKFiIS P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2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24" w:name="__Fieldmark__12_4058170239"/>
            <w:bookmarkStart w:id="25" w:name="__Fieldmark__12_4058170239"/>
            <w:bookmarkEnd w:id="25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Tak             </w:t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26" w:name="__Fieldmark__13_4058170239"/>
            <w:bookmarkStart w:id="27" w:name="__Fieldmark__13_4058170239"/>
            <w:bookmarkEnd w:id="27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Nie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FORMACJE DODATKOWE</w:t>
              <w:br/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np. cele metodyczno-szkoleniowe, promowanie prac młodych pracowników nauki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2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…………………………………………………</w:t>
      </w:r>
      <w:r>
        <w:rPr>
          <w:rFonts w:cs="Calibri" w:ascii="Calibri" w:hAnsi="Calibri"/>
          <w:b/>
          <w:color w:val="000000"/>
        </w:rPr>
        <w:t>.</w:t>
        <w:tab/>
        <w:tab/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>
          <w:rFonts w:eastAsia="Calibri" w:cs="Calibri" w:ascii="Calibri" w:hAnsi="Calibri"/>
          <w:i/>
          <w:color w:val="000000"/>
        </w:rPr>
        <w:t xml:space="preserve">                 </w:t>
      </w:r>
      <w:r>
        <w:rPr>
          <w:rFonts w:cs="Calibri" w:ascii="Calibri" w:hAnsi="Calibri"/>
          <w:i/>
          <w:color w:val="000000"/>
        </w:rPr>
        <w:t>(</w:t>
      </w:r>
      <w:r>
        <w:rPr>
          <w:rFonts w:cs="Calibri" w:ascii="Calibri" w:hAnsi="Calibri"/>
          <w:i/>
          <w:color w:val="000000"/>
          <w:sz w:val="20"/>
          <w:szCs w:val="20"/>
        </w:rPr>
        <w:t>miejsce i data)</w:t>
        <w:tab/>
        <w:tab/>
        <w:t>(podpis wnioskod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50" w:leader="none"/>
      </w:tabs>
      <w:jc w:val="center"/>
      <w:rPr>
        <w:rFonts w:ascii="Calibri" w:hAnsi="Calibri" w:cs="Calibri"/>
        <w:b/>
        <w:b/>
        <w:color w:val="0070C0"/>
      </w:rPr>
    </w:pPr>
    <w:r>
      <w:rPr>
        <w:rFonts w:cs="Calibri" w:ascii="Calibri" w:hAnsi="Calibri"/>
        <w:b/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9:37:00Z</dcterms:created>
  <dc:creator>user</dc:creator>
  <dc:description/>
  <cp:keywords/>
  <dc:language>en-US</dc:language>
  <cp:lastModifiedBy>CIT02200269</cp:lastModifiedBy>
  <cp:lastPrinted>2015-01-28T09:16:00Z</cp:lastPrinted>
  <dcterms:modified xsi:type="dcterms:W3CDTF">2021-12-10T19:40:00Z</dcterms:modified>
  <cp:revision>3</cp:revision>
  <dc:subject/>
  <dc:title>WNIOSEK O UDZIELENIE PATRONATU HONOROWEGO/ CZŁONKOSTWO W KOMITECIE HONOROWYM</dc:title>
</cp:coreProperties>
</file>